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VESA.COM   is for boards that use the Oak Technology OTI-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SA.COM   is for boards that use the Oak Technology OTI-37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two above programs, simply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list of the modes support on each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I-67</w:t>
        <w:tab/>
        <w:tab/>
        <w:t xml:space="preserve">            OTI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x 60 TEXT</w:t>
        <w:tab/>
        <w:tab/>
        <w:t xml:space="preserve">  </w:t>
        <w:tab/>
        <w:t xml:space="preserve">  80 x 6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2 x 25 TEXT</w:t>
        <w:tab/>
        <w:tab/>
        <w:t xml:space="preserve"> </w:t>
        <w:tab/>
        <w:t xml:space="preserve"> 132 x 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2 x 43 TEXT</w:t>
        <w:tab/>
        <w:tab/>
        <w:t xml:space="preserve"> </w:t>
        <w:tab/>
        <w:t xml:space="preserve"> 132 x 4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2 x 60 TEXT</w:t>
        <w:tab/>
        <w:tab/>
        <w:tab/>
        <w:t xml:space="preserve"> 132 x 6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0 x 600 16  GRAPHIC</w:t>
        <w:tab/>
        <w:t xml:space="preserve"> </w:t>
        <w:tab/>
        <w:t xml:space="preserve"> 800 x 600 16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24 x 768 16  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0 x 480 256 GRAPH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0 x 600 256 GRAPH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